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的回访教育情况及评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回访人情况。包括姓名、性别、出生年月、现工作单位及职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回访人受处分（处理）情况。包括处分（处理）时间、处分（处理）类型、违纪（违法）性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被回访人进行回访教育的情况。包括回访教育的时间、地点、方式、回访人员、主要内容概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被回访人所在党委（党组）的评价、反映情况。指与被回访人所在党委（党组）主要负责人、分管领导和其他相关人员谈话了解及查阅相关资料后的综合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回访教育评价意见。指监督检查室综合上述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情况作出的客观评价及意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其他需要说明的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dcterms:modified xsi:type="dcterms:W3CDTF">2020-09-01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